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年资产收益（保底分红）续投项目    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083.42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250.0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16.7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333.22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749.96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66.6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4-04-24T07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