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 报  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新宋体" w:cs="新宋体" w:ascii="新宋体" w:hAnsi="新宋体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秦皇岛市职改办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职称申报评审工作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文件精神，对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靖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志高级职称（正高级）申报材料进行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经审查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靖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具备相应专业技术资格，符合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高级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在开发区范围内公示，公示期间无异议，现予以上报。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经济技术河长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新宋体" w:cs="宋体"/>
          <w:color w:val="000000"/>
          <w:kern w:val="0"/>
          <w:sz w:val="30"/>
          <w:szCs w:val="30"/>
        </w:rPr>
      </w:pPr>
      <w:r>
        <w:rPr>
          <w:rFonts w:eastAsia="新宋体"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9:00Z</dcterms:created>
  <dc:creator>雨林木风</dc:creator>
  <dc:description/>
  <dc:language>en-US</dc:language>
  <cp:lastModifiedBy>LUCKY-PC</cp:lastModifiedBy>
  <dcterms:modified xsi:type="dcterms:W3CDTF">2022-07-29T03:4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7E9DD24444C5BB76BB57AB6BACE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